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3185</wp:posOffset>
            </wp:positionH>
            <wp:positionV relativeFrom="paragraph">
              <wp:posOffset>-777875</wp:posOffset>
            </wp:positionV>
            <wp:extent cx="69151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 января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№ </w:t>
            </w:r>
            <w:r>
              <w:rPr>
                <w:b/>
              </w:rPr>
              <w:t xml:space="preserve">29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5" w:hanging="0"/>
        <w:jc w:val="both"/>
        <w:rPr/>
      </w:pPr>
      <w:r>
        <w:rPr>
          <w:color w:val="000000"/>
        </w:rPr>
        <w:t>Об утверждении Плана работы Совета депутатов МО "Подпорожское городское поселение" на 2025 год</w:t>
      </w:r>
    </w:p>
    <w:p>
      <w:pPr>
        <w:pStyle w:val="Normal"/>
        <w:ind w:right="485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</w:rPr>
        <w:t>Утвердить План работы Совета депутатов муниципального образования "Подпорожское городское поселение Подпорожского муниципального района Ленинградской области" на 2025 год, согласно приложению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решения возложить на Главу           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>Глава муниципального образования                                                                    В.В. Мосихин</w:t>
      </w:r>
    </w:p>
    <w:p>
      <w:pPr>
        <w:pStyle w:val="Normal"/>
        <w:ind w:left="708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 решению Совета депутатов Подпорожского городского поселения                от 23 января 2025 года № 29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</w:t>
      </w:r>
    </w:p>
    <w:p>
      <w:pPr>
        <w:pStyle w:val="Normal"/>
        <w:jc w:val="center"/>
        <w:rPr/>
      </w:pPr>
      <w:r>
        <w:rPr>
          <w:b/>
          <w:color w:val="000000"/>
        </w:rPr>
        <w:t>Совета депутатов Подпорожского городского поселения на  2025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37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роизводственных программ первоочередных ремонтных работ инженерных коммуникаций 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лана мероприятий «Благоустройство муниципального образования «Подпорожское городское поселение Подпорожского муниципального района Ленинградской области» на 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ялин А.С., Глава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2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Главы Подпорожского городского поселения  о результатах деятельности за 2024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Главы Администрации Подпорожского муниципального района об итогах социально-экономического развития Подпорожского городского поселения з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ихин В.В., Глава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ялин А.С., Глава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3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б исполнении бюджета муниципального образования "Подпорожское городское поселение Подпорожского муниципального района Ленинградской области" за 2024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лючение Контрольно-счетной комиссии к отчету об исполнении бюджета МО «Подпорожское городское поселение» за 2024 год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2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инфова Е.В., председатель Комитет финансов Администрации муниципального образования «Подпорожский муниципальный район Ленинградской област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яшкина Е.И., Председатель Контрольно-счетной комиссии муниципального образования «Подпорожский муниципальный район Ленинградской област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инфова Е.В., председатель Комитет финансов Администрации муниципального образования «Подпорожский муниципальный район Ленинград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тановлени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ялин А.С., Глава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Главы муниципального образования Почетных граждан г. Подпорожье и Подпоро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ихин В.В., Глава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</w:tr>
      <w:tr>
        <w:trPr>
          <w:trHeight w:val="13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25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сен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инфова Е.В., председатель 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9 месяцев 202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но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инфова Е.В., председатель Комитет финансов Администрации муниципального образования «Подпорожский муниципальный район Ленинградской области»</w:t>
              <w:tab/>
            </w:r>
          </w:p>
        </w:tc>
      </w:tr>
      <w:tr>
        <w:trPr>
          <w:trHeight w:val="22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бюджета муниципального образования "Подпорожское городское поселение Подпорожского муниципального района Ленинградской области" на 2026 год и плановый период 2027 и 2028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КСК по контролю за ходом  подготовки и принят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инфова Е.В., председатель Комитет финансов Администрации муниципального образования «Подпорожский муниципальный район Ленинград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яшкина Е.И., Председатель Контрольно-счетной комиссии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стоимости помывки одного посетителя в муниципальной бане МО «Подпорожское городское поселени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тарифов на услуги, предоставляемые МУП ПГП «Комбинат благоустро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ялин А.С., Глава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депутатов  Подпорожского городского поселения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согласованию с руководителями учреждений, организаций и предприятий 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делки с недвижимостью (мена жилых помещений) в рамках реализации </w:t>
            </w:r>
            <w:r>
              <w:rPr>
                <w:bCs/>
                <w:color w:val="000000"/>
              </w:rPr>
              <w:t>Региональной адресной программы «Переселение граждан из аварийного жилищного фонда на территории Ленинградской области в 2019 — 2025 годах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я ранее возникших прав на недвижимое имущество (жилой фонд социального исполь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муниципальных НПА в соответствие с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муниципального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и утверждении изменений и дополнений в Устав МО «Подпорожское городское посе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5:00Z</dcterms:created>
  <dc:creator>user</dc:creator>
  <dc:description/>
  <cp:keywords/>
  <dc:language>en-US</dc:language>
  <cp:lastModifiedBy>Наталья</cp:lastModifiedBy>
  <cp:lastPrinted>2025-01-24T08:40:00Z</cp:lastPrinted>
  <dcterms:modified xsi:type="dcterms:W3CDTF">2025-01-24T05:42:00Z</dcterms:modified>
  <cp:revision>22</cp:revision>
  <dc:subject/>
  <dc:title>                                                                                                  Проект</dc:title>
</cp:coreProperties>
</file>